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35</w:t>
        <w:tab/>
        <w:t>HEATING VALUE DETERMINATION AND RECORDS</w:t>
      </w:r>
    </w:p>
    <w:p>
      <w:pPr>
        <w:pStyle w:val="Paragraph"/>
        <w:rPr/>
      </w:pPr>
      <w:r>
        <w:rPr/>
        <w:t xml:space="preserve">(a)  The utility may not be required to determine the heating value of the gas sold if its gas supply is purchased from pipeline companies which determine the heating value in a manner acceptable to the Commission; however, if the utility sells any of its gas on a BTU basis, it shall determine the heating value and install a calorimeter in the manner provided in Subsection (b)(1), (2), (3) of this rule. </w:t>
      </w:r>
    </w:p>
    <w:p>
      <w:pPr>
        <w:pStyle w:val="Paragraph"/>
        <w:rPr/>
      </w:pPr>
      <w:r>
        <w:rPr/>
        <w:t xml:space="preserve">(b)  The utility, if required to determine heating value under subsection (a) of this rule, shall provide and maintain a calorimeter of a type acceptable to the Commission for the regular determination of the heating value of the gas sold. </w:t>
      </w:r>
    </w:p>
    <w:p>
      <w:pPr>
        <w:pStyle w:val="SubParagraph"/>
        <w:rPr/>
      </w:pPr>
      <w:r>
        <w:rPr/>
        <w:t>(1)</w:t>
        <w:tab/>
        <w:t xml:space="preserve">The calorimetric equipment shall be installed in a suitably located testing station acceptable to the Commission and subject to its inspection. </w:t>
      </w:r>
    </w:p>
    <w:p>
      <w:pPr>
        <w:pStyle w:val="SubParagraph"/>
        <w:rPr/>
      </w:pPr>
      <w:r>
        <w:rPr/>
        <w:t>(2)</w:t>
        <w:tab/>
        <w:t xml:space="preserve">The accuracy of all calorimeters, as well as the method of making heating value tests, shall be acceptable to the Commission. Recording calorimeters shall be tested with a standard gas at least once each month. </w:t>
      </w:r>
    </w:p>
    <w:p>
      <w:pPr>
        <w:pStyle w:val="SubParagraph"/>
        <w:rPr/>
      </w:pPr>
      <w:r>
        <w:rPr/>
        <w:t>(3)</w:t>
        <w:tab/>
        <w:t>Heating value test records shall be preserved for at least 3 ye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